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广州市花都区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年社区专职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公开招聘政策性加分审核工作指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67"/>
        <w:gridCol w:w="1835"/>
        <w:gridCol w:w="1835"/>
        <w:gridCol w:w="1835"/>
      </w:tblGrid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情况描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佐证材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审核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持有初级以上（含初级）社会工作职业资格证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社会工作职业资格证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查验原件收取复印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初级证书加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分，中级及以上加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以上镇（街）、社区基层工作经验等人员（截至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前，符合情况加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分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劳动合同、社保缴交清单、镇街证明（有其中一项即可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劳动合同：查验原件收取复印件；社保缴交清单、镇街证明：收取原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 w:eastAsia="zh-CN"/>
              </w:rPr>
              <w:t>截至</w:t>
            </w:r>
            <w:r>
              <w:rPr>
                <w:rFonts w:eastAsia="黑体" w:cs="黑体" w:ascii="黑体" w:hAnsi="黑体"/>
                <w:color w:val="000000"/>
                <w:sz w:val="24"/>
                <w:lang w:val="zh-CN" w:eastAsia="zh-CN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lang w:val="zh-CN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lang w:val="zh-CN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color w:val="000000"/>
                <w:sz w:val="24"/>
                <w:lang w:val="zh-CN" w:eastAsia="zh-CN"/>
              </w:rPr>
              <w:t>日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，符合条件加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4"/>
                <w:shd w:fill="FFFFFF" w:val="clear"/>
              </w:rPr>
              <w:t>户籍地或居住地与报考岗位在同一镇（街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簿、身份证、居住证、房产证、购房合同、半年以上租期的租房合同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有其中一项即可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查验原件收取复印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加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31" w:right="1418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4:59:30Z</dcterms:created>
  <dc:creator>Administrator</dc:creator>
  <dc:description/>
  <dc:language>en-US</dc:language>
  <cp:lastModifiedBy>Administrator</cp:lastModifiedBy>
  <dcterms:modified xsi:type="dcterms:W3CDTF">2023-03-24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94DBC00247AF9B7E25EFB45B46DC</vt:lpwstr>
  </property>
  <property fmtid="{D5CDD505-2E9C-101B-9397-08002B2CF9AE}" pid="3" name="KSOProductBuildVer">
    <vt:lpwstr>2052-11.8.2.11718</vt:lpwstr>
  </property>
</Properties>
</file>