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宿迁市公安局公开招聘厨师计划表</w:t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7"/>
        <w:gridCol w:w="855"/>
        <w:gridCol w:w="2625"/>
        <w:gridCol w:w="780"/>
        <w:gridCol w:w="1665"/>
        <w:gridCol w:w="2756"/>
        <w:gridCol w:w="4814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代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招聘人数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条件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要求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岁以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不限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初中及以上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健康证，能适应基层单位工作要求，从事过集体食堂厨师工作的优先。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迎宾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（京沪高速沭阳收费站院内）、迎宾大道与学成路交叉口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帮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exact" w:line="560" w:before="0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璐</dc:creator>
  <dc:description/>
  <cp:keywords/>
  <dc:language>en-US</dc:language>
  <cp:lastModifiedBy>user</cp:lastModifiedBy>
  <dcterms:modified xsi:type="dcterms:W3CDTF">2023-03-31T09:10:00Z</dcterms:modified>
  <cp:revision>2</cp:revision>
  <dc:subject/>
  <dc:title>宿迁市公安局公开招聘厨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