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淮安市洪泽区财政局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公开招聘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编外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工作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pacing w:val="-26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26"/>
          <w:sz w:val="36"/>
          <w:szCs w:val="36"/>
        </w:rPr>
        <w:t>报名表</w:t>
      </w:r>
    </w:p>
    <w:tbl>
      <w:tblPr>
        <w:tblW w:w="92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89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承诺人：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2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 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6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qzuser</cp:lastModifiedBy>
  <cp:lastPrinted>2019-09-23T23:18:00Z</cp:lastPrinted>
  <dcterms:modified xsi:type="dcterms:W3CDTF">2023-04-06T01:3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C729FDFE0456DA10DBA2CC776E9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