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愿放弃公务员（参照公务员法管理单位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员）身份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节市纪委市监委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公务员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参照公务员法管理单位工作人员），现报名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毕节市纪委市监委（市委巡察办）下属事业单位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公开考调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自愿放弃公务员（参照公务员法管理单位人员）身份，离开公务员（参照公务员法管理单位人员）岗位后，按规定履行退出登记备案手续。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;方正楷体_GBK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公文收发员(禄景璠)</dc:creator>
  <dc:description/>
  <dc:language>en-US</dc:language>
  <cp:lastModifiedBy>ysgz</cp:lastModifiedBy>
  <cp:lastPrinted>2023-04-05T18:25:00Z</cp:lastPrinted>
  <dcterms:modified xsi:type="dcterms:W3CDTF">2023-04-07T16:59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