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308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诚信报考承诺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年公开招聘专业人才方案》资料，清楚并理解其内容。</w:t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仿宋_GB2312" w:cs="仿宋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0"/>
        </w:rPr>
        <w:t>在此我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一、自觉遵守事业单位公开招聘专业人才考试聘用的有关政策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二、真实、准确地提供本人个人信息、证明资料、证件等相关材料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三、本人所填写报名信息准确、有效，并与《方案》公告要求和本人情况进行了认真核对，对因填写错误或辨别不清造成的后果，自愿承担相应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四、认真履行报考人员的各项义务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 xml:space="preserve">五、遵守考试纪律，服从考试安排，不舞弊或协助他人舞弊；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六、如出现以下情形视为自动放弃本次考试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未在规定时间内提交完整报考信息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未在规定时间内领取《准考证》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未在规定时间进入考场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未在规定时间资格复审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七、整个招聘人才考试期间，考生本人保证通讯畅通，因通讯不畅造成的后果，自愿承担相应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八、本人会及时查看关于招聘人才的相关公告。由于本人未及时查看公告的相关信息而造成的不良后果，责任自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九、对违反以上承诺所造成的后果，本人自愿承担全部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本人签字：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ab/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年   月    日</w:t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18:00Z</dcterms:created>
  <dc:creator>scqqw</dc:creator>
  <dc:description/>
  <dc:language>en-US</dc:language>
  <cp:lastModifiedBy>scqqw</cp:lastModifiedBy>
  <dcterms:modified xsi:type="dcterms:W3CDTF">2023-05-16T09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