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泰兴市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行政审批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局面向社会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Cs w:val="21"/>
          <w:u w:val="single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21"/>
          <w:u w:val="singl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21"/>
          <w:u w:val="single"/>
        </w:rPr>
        <w:t>公开招聘劳务派遣人员报名登记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9"/>
        <w:gridCol w:w="799"/>
        <w:gridCol w:w="271"/>
        <w:gridCol w:w="207"/>
        <w:gridCol w:w="966"/>
        <w:gridCol w:w="154"/>
        <w:gridCol w:w="807"/>
        <w:gridCol w:w="641"/>
        <w:gridCol w:w="640"/>
        <w:gridCol w:w="641"/>
        <w:gridCol w:w="1443"/>
        <w:gridCol w:w="1556"/>
      </w:tblGrid>
      <w:tr>
        <w:trPr>
          <w:trHeight w:val="63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姓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民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学 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专 业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现工作单  位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时    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实际居住  地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户籍所在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手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</w:rPr>
              <w:t>固定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lang w:val="en-US" w:eastAsia="zh-CN"/>
              </w:rPr>
              <w:t>报考岗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公积金审批事项审批辅助岗位   （    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其他行政审批辅助岗位（    ）</w:t>
            </w:r>
          </w:p>
        </w:tc>
      </w:tr>
      <w:tr>
        <w:trPr>
          <w:trHeight w:val="41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起止日期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所在单位（学校）、职务</w:t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 系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（学校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主要成员及近亲属中有无违法犯罪情况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及家庭主要成员有无家庭性遗传病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养老、医疗保险缴纳情况：</w:t>
            </w:r>
          </w:p>
        </w:tc>
      </w:tr>
      <w:tr>
        <w:trPr>
          <w:trHeight w:val="1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签名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320"/>
              <w:ind w:left="465" w:right="420" w:hanging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5" w:right="420" w:hanging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如被录用，将按现单位规定的时间及时报到。如与原单位发生人事（劳动）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7489" w:leader="none"/>
              </w:tabs>
              <w:spacing w:lineRule="exact" w:line="320"/>
              <w:ind w:right="420" w:hanging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ZHU</dc:creator>
  <dc:description/>
  <dc:language>en-US</dc:language>
  <cp:lastModifiedBy>太阳火</cp:lastModifiedBy>
  <dcterms:modified xsi:type="dcterms:W3CDTF">2023-05-30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6A3E7B5C456C9C55D940C80A4B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