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Times New Roman" w:hAnsi="Times New Roman" w:eastAsia="方正小标宋简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方正小标宋简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广西建设职业技术学院招聘系统填报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招聘系统个人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点击右上角登录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通知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择相对应的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5990" cy="41744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底部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8165" cy="3705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相对应的招聘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570345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452870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我的申请进入如下页面，可以查询当前岗位申请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86855" cy="2282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息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看相关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32245" cy="200850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3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糖糖</cp:lastModifiedBy>
  <cp:lastPrinted>2022-06-17T11:49:00Z</cp:lastPrinted>
  <dcterms:modified xsi:type="dcterms:W3CDTF">2023-08-01T00:36:46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3DD56E864F86B07DFA95C9FA1C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