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5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附件三</w:t>
      </w:r>
      <w:r>
        <w:rPr>
          <w:rFonts w:ascii="黑体" w:hAnsi="黑体" w:cs="黑体" w:eastAsia="黑体"/>
          <w:spacing w:val="5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黑体"/>
          <w:bCs/>
          <w:color w:val="000000"/>
          <w:spacing w:val="5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5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shd w:fill="FFFFFF" w:val="clear"/>
        </w:rPr>
        <w:t>未曾落实工作单位承诺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小标宋简体" w:cs="Times New Roman"/>
          <w:bCs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学校）。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阴县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招考简章》，现承诺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before="0" w:after="0"/>
        <w:ind w:left="0" w:right="0"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BodyTex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心幻话</cp:lastModifiedBy>
  <dcterms:modified xsi:type="dcterms:W3CDTF">2023-08-09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3A473CB9C4507A237DD6D1559EB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