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;DejaVu Sans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;DejaVu Sans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;DejaVu Sans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;DejaVu Sans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DejaVu Sans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4:51Z</dcterms:created>
  <dc:creator>刁文</dc:creator>
  <dc:description/>
  <dc:language>en-US</dc:language>
  <cp:lastModifiedBy>user</cp:lastModifiedBy>
  <dcterms:modified xsi:type="dcterms:W3CDTF">2023-08-09T10:48:39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61B06AD704DCFB098CBA6870AA64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