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下半年惠州法院招录聘用制审判辅助人员职位、薪酬待遇及岗位职责一览表</w:t>
      </w:r>
    </w:p>
    <w:tbl>
      <w:tblPr>
        <w:tblW w:w="1615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8"/>
        <w:gridCol w:w="1167"/>
        <w:gridCol w:w="1167"/>
        <w:gridCol w:w="2358"/>
        <w:gridCol w:w="5838"/>
        <w:gridCol w:w="3402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位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录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位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聘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薪酬待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咨询电话及报名邮箱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城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官助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劳动报酬按所在法院劳动合同制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加班费按各法院相关规定执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不安排住宿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（博罗县法院可安排非本县城户籍人员住宿）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Style w:val="Style15"/>
                <w:rFonts w:ascii="宋体" w:hAnsi="宋体" w:cs="宋体"/>
                <w:color w:val="000000"/>
              </w:rPr>
              <w:t>指导当事人举证；主持当事人诉讼证据交换；接待来访当事人并进行释法答疑；组织庭前调解和诉讼中调解工作。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Style w:val="Style15"/>
                <w:rFonts w:ascii="宋体" w:hAnsi="宋体" w:cs="宋体"/>
                <w:color w:val="000000"/>
              </w:rPr>
              <w:t>依申请、依职权调查取证；收集与案件相关的法律、法规、判例等参考资料；办理案件的财产、证据保全及司法鉴定和评估工作相关事宜。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Style w:val="Style15"/>
                <w:rFonts w:ascii="宋体" w:hAnsi="宋体" w:cs="宋体"/>
                <w:color w:val="000000"/>
              </w:rPr>
              <w:t>草拟法律文书，校对裁判文书；制作合议庭评议笔录；开展调研、审判管理等工作。</w:t>
            </w:r>
          </w:p>
          <w:p>
            <w:pPr>
              <w:pStyle w:val="Normal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Style w:val="Style15"/>
                <w:rFonts w:ascii="宋体" w:hAnsi="宋体" w:cs="宋体"/>
                <w:color w:val="000000"/>
              </w:rPr>
              <w:t>协助法官审查案件流程及办案期限，指导书记员工作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Style w:val="Style15"/>
                <w:rFonts w:ascii="宋体" w:hAnsi="宋体" w:cs="宋体"/>
                <w:color w:val="000000"/>
              </w:rPr>
              <w:t>完成承办法官交办的其他辅助性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256608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qfyzzb@hcq.gov.cn</w:t>
            </w:r>
          </w:p>
        </w:tc>
      </w:tr>
      <w:tr>
        <w:trPr>
          <w:trHeight w:val="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阳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官助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—3377369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yqrmfyzzb@huiyang.gov.cn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大亚湾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官助理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155" w:hanging="115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5500079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500087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500088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dywfyzzb@dayawan.gov.cn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官助理（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地方财政保障）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博罗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官助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东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官助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0752-8831190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</w:rPr>
              <w:t>dfyzzb@huidong.gov.cn</w:t>
            </w:r>
          </w:p>
        </w:tc>
      </w:tr>
      <w:tr>
        <w:trPr>
          <w:trHeight w:val="4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书记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城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记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负责庭前准备的事务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检查开庭时诉讼参与人的出庭情况，宣布法庭纪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</w:rPr>
              <w:t>负责案件审理中的记录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整理、装订、归档案卷材料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</w:rPr>
              <w:t>完成法官交办的其他事务性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256608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qfyzzb@hcq.gov.cn</w:t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阳区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记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—337736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yqrmfyzzb@huiyang.gov.cn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博罗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记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752-62082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y6208580@boluo.gov.cn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龙门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书记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  <w:r>
              <w:rPr>
                <w:rFonts w:ascii="宋体" w:hAnsi="宋体"/>
                <w:color w:val="000000"/>
                <w:kern w:val="0"/>
              </w:rPr>
              <w:t>0752-786992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ascii="宋体" w:hAnsi="宋体"/>
                <w:color w:val="000000"/>
                <w:kern w:val="0"/>
              </w:rPr>
              <w:t>xfy@longme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" w:cs="宋体"/>
    </w:rPr>
  </w:style>
  <w:style w:type="character" w:styleId="Style14">
    <w:name w:val="默认段落字体"/>
    <w:qFormat/>
    <w:rPr/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44:00Z</dcterms:created>
  <dc:creator>๑李寶喵૭</dc:creator>
  <dc:description/>
  <dc:language>en-US</dc:language>
  <cp:lastModifiedBy>๑李寶喵૭</cp:lastModifiedBy>
  <dcterms:modified xsi:type="dcterms:W3CDTF">2023-08-16T03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8345C10A24AD8A8DA1C55D73EF4D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