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应急管理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22T06:52:0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