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和县经济开发区管理委员会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专业技术人员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WPS_1681871530</cp:lastModifiedBy>
  <cp:lastPrinted>2019-01-16T16:37:00Z</cp:lastPrinted>
  <dcterms:modified xsi:type="dcterms:W3CDTF">2023-10-16T00:06:24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BC506CE8D34CF88105267ADDFD3C5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