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冀州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公开招聘社区工作者职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74"/>
        <w:gridCol w:w="1786"/>
        <w:gridCol w:w="663"/>
        <w:gridCol w:w="1977"/>
        <w:gridCol w:w="1380"/>
        <w:gridCol w:w="567"/>
      </w:tblGrid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职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岗位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6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社区建设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不限专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限男性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7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不限专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限女性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3:43Z</dcterms:created>
  <dc:creator>Administrator</dc:creator>
  <dc:description/>
  <dc:language>en-US</dc:language>
  <cp:lastModifiedBy>Administrator</cp:lastModifiedBy>
  <dcterms:modified xsi:type="dcterms:W3CDTF">2023-10-23T08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3FB5132EB4684A9EBAC10534CD9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