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南宁文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公开招聘工作人员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岗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已认真阅读招聘公告、了解公告内容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：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1:00Z</dcterms:created>
  <dc:creator>Administrator</dc:creator>
  <dc:description/>
  <dc:language>en-US</dc:language>
  <cp:lastModifiedBy> </cp:lastModifiedBy>
  <cp:lastPrinted>2021-12-20T09:51:00Z</cp:lastPrinted>
  <dcterms:modified xsi:type="dcterms:W3CDTF">2023-10-26T03:35:41Z</dcterms:modified>
  <cp:revision>2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08216E1E24C858EE2ACECEAC2FEA1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