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both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  <w:lang w:val="en-US" w:eastAsia="zh-CN"/>
        </w:rPr>
        <w:t>洛阳市医疗保障稽核中心（洛阳市医药集采服务中心）</w:t>
      </w:r>
    </w:p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 w:cs="宋体;方正书宋_GBK"/>
          <w:kern w:val="0"/>
          <w:sz w:val="40"/>
          <w:szCs w:val="40"/>
        </w:rPr>
      </w:pPr>
      <w:r>
        <w:rPr>
          <w:rFonts w:eastAsia="方正小标宋简体" w:cs="宋体;方正书宋_GBK" w:ascii="方正小标宋简体" w:hAnsi="方正小标宋简体"/>
          <w:kern w:val="0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  <w:lang w:val="en-US" w:eastAsia="zh-CN"/>
        </w:rPr>
        <w:t>年引进“急需短缺”研究生学历人才招聘</w:t>
      </w:r>
      <w:r>
        <w:rPr>
          <w:rFonts w:ascii="方正小标宋简体" w:hAnsi="方正小标宋简体" w:cs="宋体;方正书宋_GBK" w:eastAsia="方正小标宋简体"/>
          <w:kern w:val="0"/>
          <w:sz w:val="40"/>
          <w:szCs w:val="40"/>
        </w:rPr>
        <w:t>职位表</w:t>
      </w:r>
    </w:p>
    <w:p>
      <w:pPr>
        <w:pStyle w:val="Normal"/>
        <w:widowControl/>
        <w:spacing w:lineRule="auto" w:line="240"/>
        <w:jc w:val="both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232410</wp:posOffset>
                </wp:positionV>
                <wp:extent cx="8495665" cy="368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368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"/>
                              <w:gridCol w:w="1928"/>
                              <w:gridCol w:w="996"/>
                              <w:gridCol w:w="1428"/>
                              <w:gridCol w:w="1548"/>
                              <w:gridCol w:w="1116"/>
                              <w:gridCol w:w="1824"/>
                              <w:gridCol w:w="926"/>
                              <w:gridCol w:w="1438"/>
                              <w:gridCol w:w="1488"/>
                            </w:tblGrid>
                            <w:tr>
                              <w:trPr>
                                <w:trHeight w:val="742" w:hRule="exac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编码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代码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计划招聘人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岗位条件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报考咨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楷体_GB2312;楷体" w:hAnsi="楷体_GB2312;楷体" w:eastAsia="楷体_GB2312;楷体" w:cs="宋体;方正书宋_GBK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方正书宋_GBK" w:eastAsia="楷体_GB2312;楷体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监督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洛阳市医疗保障稽核中心（洛阳市医药集采服务中心）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财政全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</w:rPr>
                                    <w:t>临床医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  <w:t>1002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硕士研究生学历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周岁以下，博士学历和副高级职称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周岁以下，年龄截止时间统一为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月。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研究生学历、学位专业名称须与以上专业一致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79-69868261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79-65519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临床医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051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计算机应用技术（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081203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6" w:hRule="atLeast"/>
                                <w:cantSplit w:val="true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新闻传播学（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0503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5pt;height:290.15pt;mso-wrap-distance-left:9pt;mso-wrap-distance-right:9pt;mso-wrap-distance-top:0pt;mso-wrap-distance-bottom:0pt;margin-top:18.3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3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"/>
                        <w:gridCol w:w="1928"/>
                        <w:gridCol w:w="996"/>
                        <w:gridCol w:w="1428"/>
                        <w:gridCol w:w="1548"/>
                        <w:gridCol w:w="1116"/>
                        <w:gridCol w:w="1824"/>
                        <w:gridCol w:w="926"/>
                        <w:gridCol w:w="1438"/>
                        <w:gridCol w:w="1488"/>
                      </w:tblGrid>
                      <w:tr>
                        <w:trPr>
                          <w:trHeight w:val="742" w:hRule="exac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岗位编码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</w:rPr>
                              <w:t>专业</w:t>
                            </w: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及代码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</w:rPr>
                              <w:t>计划招聘人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</w:rPr>
                              <w:t>岗位条件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</w:rPr>
                              <w:t>报考咨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楷体_GB2312;楷体" w:hAnsi="楷体_GB2312;楷体" w:eastAsia="楷体_GB2312;楷体" w:cs="宋体;方正书宋_GBK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宋体;方正书宋_GBK" w:eastAsia="楷体_GB2312;楷体"/>
                                <w:bCs/>
                                <w:kern w:val="0"/>
                                <w:sz w:val="24"/>
                                <w:szCs w:val="24"/>
                              </w:rPr>
                              <w:t>监督电话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洛阳市医疗保障稽核中心（洛阳市医药集采服务中心）</w:t>
                            </w:r>
                          </w:p>
                        </w:tc>
                        <w:tc>
                          <w:tcPr>
                            <w:tcW w:w="9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</w:rPr>
                              <w:t>财政全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  <w:t>1002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硕士研究生学历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0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周岁以下，博士学历和副高级职称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周岁以下，年龄截止时间统一为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2023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月。</w:t>
                            </w:r>
                          </w:p>
                        </w:tc>
                        <w:tc>
                          <w:tcPr>
                            <w:tcW w:w="9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研究生学历、学位专业名称须与以上专业一致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379-69868261</w:t>
                            </w:r>
                          </w:p>
                        </w:tc>
                        <w:tc>
                          <w:tcPr>
                            <w:tcW w:w="1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379-6551916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临床医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051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计算机应用技术（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081203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6" w:hRule="atLeast"/>
                          <w:cantSplit w:val="true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  <w:highlight w:val="none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新闻传播学（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0503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</w:rPr>
      </w:r>
    </w:p>
    <w:sectPr>
      <w:type w:val="nextPage"/>
      <w:pgSz w:orient="landscape" w:w="16838" w:h="11906"/>
      <w:pgMar w:left="1213" w:right="1213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7:38:00Z</dcterms:created>
  <dc:creator>Administrator</dc:creator>
  <dc:description/>
  <dc:language>en-US</dc:language>
  <cp:lastModifiedBy>寤痕</cp:lastModifiedBy>
  <cp:lastPrinted>2023-10-17T01:15:00Z</cp:lastPrinted>
  <dcterms:modified xsi:type="dcterms:W3CDTF">2023-10-26T19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D1C855BC747A18DB0378D81530981_13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