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kern w:val="0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兹有我单位职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，身份证号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参加洛阳市医疗保障稽核中心（洛阳市医药集采服务中心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引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急需短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研究生学历人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考试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同意其报考，如被聘用，我单位愿配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单位办理其档案、工资、党团关系等移交手续。</w:t>
      </w:r>
    </w:p>
    <w:p>
      <w:pPr>
        <w:pStyle w:val="Normal"/>
        <w:ind w:left="638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该同志在我单位工作起止时间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1:48Z</dcterms:created>
  <dc:creator>Administrator</dc:creator>
  <dc:description/>
  <dc:language>en-US</dc:language>
  <cp:lastModifiedBy>ybj</cp:lastModifiedBy>
  <cp:lastPrinted>2023-10-16T09:16:00Z</cp:lastPrinted>
  <dcterms:modified xsi:type="dcterms:W3CDTF">2023-10-16T09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D2E750CE34F9DACB54E175250EC3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