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防城港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后勤服务聘用人员控制数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代码：  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面免冠蓝底彩色照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起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已提交材料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身份证；□学历证书；□学位证；□资格证书；□职称证书；□相关证明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其它：</w:t>
            </w:r>
            <w:r>
              <w:rPr>
                <w:rFonts w:eastAsia="仿宋_GB2312"/>
                <w:bCs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手签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本表要求双面打印，一式三份，不得涂改，审核单位留存二份、报考人员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瓜尔佳史</cp:lastModifiedBy>
  <cp:lastPrinted>2021-09-06T14:44:00Z</cp:lastPrinted>
  <dcterms:modified xsi:type="dcterms:W3CDTF">2023-09-28T08:08:01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F268C1784EFFBE20830F95B8F7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