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下半年古蔺县事业单位引进急需紧缺人才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1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梦晓1406165454</cp:lastModifiedBy>
  <cp:lastPrinted>2022-11-09T14:53:00Z</cp:lastPrinted>
  <dcterms:modified xsi:type="dcterms:W3CDTF">2023-11-06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