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辽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教育局直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专项人才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诚信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softHyphen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考试，并已知晓有关法律法规，本人在考试过程中将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人才引进</w:t>
      </w:r>
      <w:r>
        <w:rPr>
          <w:rFonts w:ascii="仿宋_GB2312" w:hAnsi="仿宋_GB2312" w:cs="仿宋_GB2312" w:eastAsia="仿宋_GB2312"/>
          <w:sz w:val="32"/>
          <w:szCs w:val="32"/>
        </w:rPr>
        <w:t>考试有关规定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所提供的身份证明、学历证书等材料真实、准确、有效，如提供虚假证明或信息，本人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已知晓并遵守报考条件、资格审查程序及相关要求，保证填报的信息完整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服从考试管理部门和考试工作人员安排，接受考试工作人员的检查、监督和管理，自觉遵守考场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考试过程中诚实守信，如有违法、违纪或违规行为，愿接受相关部门按照规定作出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严格遵守各项法律法规及相关规定，若有违反，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本人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03:00Z</dcterms:created>
  <dc:creator>邬碧霞</dc:creator>
  <dc:description/>
  <dc:language>en-US</dc:language>
  <cp:lastModifiedBy>➗</cp:lastModifiedBy>
  <cp:lastPrinted>2023-11-09T08:48:00Z</cp:lastPrinted>
  <dcterms:modified xsi:type="dcterms:W3CDTF">2023-11-09T01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09CCFA3D84CB9909D72F5925AAD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