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黑体" w:ascii="方正小标宋_GBK;微软雅黑" w:hAnsi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    身份证号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参加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缙云县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应急管理局公开招聘应急管理行政执法技术检查员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资格复审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WPS_1635546458</cp:lastModifiedBy>
  <cp:lastPrinted>2023-08-02T17:19:00Z</cp:lastPrinted>
  <dcterms:modified xsi:type="dcterms:W3CDTF">2023-11-14T03:49:31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467103B1B43CD98440FEF8545BC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