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17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17"/>
          <w:kern w:val="0"/>
          <w:sz w:val="36"/>
          <w:szCs w:val="36"/>
          <w:u w:val="none"/>
          <w:lang w:val="en-US" w:eastAsia="zh-CN" w:bidi="ar-SA"/>
        </w:rPr>
        <w:t>楚雄州统计局所属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17"/>
          <w:kern w:val="0"/>
          <w:sz w:val="36"/>
          <w:szCs w:val="36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17"/>
          <w:kern w:val="0"/>
          <w:sz w:val="36"/>
          <w:szCs w:val="36"/>
          <w:u w:val="none"/>
          <w:lang w:val="en-US" w:eastAsia="zh-CN" w:bidi="ar-SA"/>
        </w:rPr>
        <w:t>年公开选调工作人员经历业绩评价表</w:t>
      </w:r>
    </w:p>
    <w:tbl>
      <w:tblPr>
        <w:tblStyle w:val="7"/>
        <w:tblW w:w="108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2579"/>
        <w:gridCol w:w="1950"/>
        <w:gridCol w:w="1065"/>
        <w:gridCol w:w="930"/>
        <w:gridCol w:w="2791"/>
      </w:tblGrid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职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价内容与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（预备党员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人事部门、当地组织人事部门提供《入党志愿书》等相关证明材料。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普通高校全日制本科毕业（取得毕业证和学位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最高学历计分，不累计加分</w:t>
            </w:r>
          </w:p>
        </w:tc>
      </w:tr>
      <w:tr>
        <w:trPr>
          <w:trHeight w:val="4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普通高校全日制研究生毕业（取得毕业证和学位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事业单位人员、公务员年度考核其中有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年度考核为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人事部门、当地组织人事部门提供年度考核登记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各分项中最高得分为准，不累加计分。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事业单位人员、公务员年度考核其中有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年度考核为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事业单位人员、公务员年度考核均为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经历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匹配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在乡镇工作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以下工作经历（不含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人事部门、当地组织人事部门提供相关证明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各分项中最高得分为准，不累加计分。</w:t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在乡镇工作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工作经历（不含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在乡镇工作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以上工作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在县乡统计岗位专职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工作经历（含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人事部门、当地组织人事部门提供相关证明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各分项中最高得分为准，不累加计分。</w:t>
            </w:r>
          </w:p>
        </w:tc>
      </w:tr>
      <w:tr>
        <w:trPr>
          <w:trHeight w:val="3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在县乡统计岗位专职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工作经历（含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在县乡统计岗位专职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年以上工作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统计、经济、会计、审计、计算机技术与软件专业技术初级资格证（具有多证以一项计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专业资质证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类型资质证书按最高等级认定，达到满分不再累加计分。</w:t>
            </w:r>
          </w:p>
        </w:tc>
      </w:tr>
      <w:tr>
        <w:trPr>
          <w:trHeight w:val="5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统计、经济、会计、审计、计算机技术与软件专业技术中级资格证（具有多证以一项计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具有统计、经济、会计、审计、计算机技术与软件专业技术高级资格证（具有多证以一项计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表彰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获得县处级表彰奖励，每项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分，最多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获奖证书和表彰奖励文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各分项中最高得分为准，不累加计分。</w:t>
            </w:r>
          </w:p>
        </w:tc>
      </w:tr>
      <w:tr>
        <w:trPr>
          <w:trHeight w:val="4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获得厅（局）级表彰奖励，每项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分，最多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获得国家级表彰奖励，每项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分，最多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表文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州级报刊媒体公开发表文章，每篇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分，最多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发表文章的刊物（有准印证号的连续出版物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各分项中最高得分为准，不累加计分。</w:t>
            </w:r>
          </w:p>
        </w:tc>
      </w:tr>
      <w:tr>
        <w:trPr>
          <w:trHeight w:val="44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省级报刊媒体公开发表文章，每篇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分，最多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国家级报刊媒体公开发表文章，每篇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分，最多计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-SA"/>
              </w:rPr>
              <w:t>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绩评价百分制得分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绩评价加权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分制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20%)</w:t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人：                         报考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                          </w:t>
              <w:br/>
              <w:t xml:space="preserve">                   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18"/>
          <w:szCs w:val="18"/>
          <w:u w:val="none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2.6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1:00Z</dcterms:created>
  <dc:creator>袁超</dc:creator>
  <dc:description/>
  <dc:language>en-US</dc:language>
  <cp:lastModifiedBy>夏丽梅</cp:lastModifiedBy>
  <cp:lastPrinted>2023-11-13T03:00:45Z</cp:lastPrinted>
  <dcterms:modified xsi:type="dcterms:W3CDTF">2023-11-13T06:50:19Z</dcterms:modified>
  <cp:revision>22</cp:revision>
  <dc:subject/>
  <dc:title>楚雄州统计局关于2023年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