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2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上海市社会主义学院关于公开招聘工作人员的公告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主义学院是中国共产党领导的统一战线性质的政治学院，是民主党派和无党派人士的联合党校，是统一战线人才教育培养的主阵地，是开展党的统一战线工作的重要部门，是党和国家干部教育培训体系的重要组成部分。近年来，上海市社会主义学院以习近平新时代中国特色社会主义思想为指导，坚持社会主义办学方向，充分发挥了统一战线人才培养基地、理论研究基地、方针政策宣传基地的作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贯彻落实《社会主义学院工作条例》对社会主义学院队伍建设的要求，进一步充实师资队伍和《上海市社会主义学院学报》工作队伍，提升我院整体办学水平，现面向全社会诚聘英才。 </w:t>
      </w:r>
    </w:p>
    <w:p>
      <w:pPr>
        <w:pStyle w:val="Normal"/>
        <w:snapToGrid w:val="false"/>
        <w:spacing w:lineRule="auto" w:line="360"/>
        <w:ind w:firstLine="600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一、招聘岗位、人数及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专职教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（其中副高级以上职称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、应届博士毕业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条件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具有良好的思想政治素质和道德修养，品学兼优、身心健康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应届博士毕业或副教授以上职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应届博士毕业生年龄一般在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周岁以下，具有副教授以上职称者年龄一般在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周岁以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具有马克思主义理论、政治学、社会学、民族学、中共党史、中国近现代史等相关专业学科背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学报编辑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（其中副高级以上职称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条件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具有良好的思想政治素质和道德修养，品学兼优、身心健康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应届博士毕业或具有出版系列副高级以上职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应届博士毕业生年龄一般在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周岁以下，具有副高级以上职称者年龄一般在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周岁以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具有马克思主义理论、政治学、社会学、民族学、中共党史、中国近现代史等相关专业学科背景。</w:t>
      </w:r>
    </w:p>
    <w:p>
      <w:pPr>
        <w:pStyle w:val="Normal"/>
        <w:snapToGrid w:val="false"/>
        <w:spacing w:lineRule="auto" w:line="360"/>
        <w:ind w:firstLine="600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二、招聘程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自公布之日起至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接受报名。应聘者从公告附件中下载并填写《应聘人员简历》和《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应聘上海市社会主义学院工作人员基本信息表》后，发送至我们的电子邮箱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上旬，人事处根据收到的报名材料进行筛选与资格审查，确定面试人员名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中下旬，根据报名岗位要求组织试讲（考试）和答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份，依照试讲（考试）和答辩等考核情况确定进入体检人员。体检参照《国家公务员通用体检标准（试行）》，到本市二级甲等以上医疗机构进行体检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上旬，人事处将对体检通过的人员进行考察，主要考察应聘人员的思想政治素质、遵纪守法情况、道德品质和诚信记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中下旬，根据考核、体检、考察结果，对拟录用人员在本院网站或其他媒体上进行公示，公示时间不少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。公示无异议，报上海市人力资源和社会保障局核准备案。公示如有异议、影响聘用的，根据查实结果确定是否聘用。</w:t>
      </w:r>
    </w:p>
    <w:p>
      <w:pPr>
        <w:pStyle w:val="Normal"/>
        <w:snapToGrid w:val="false"/>
        <w:spacing w:lineRule="auto" w:line="360"/>
        <w:ind w:firstLine="600"/>
        <w:rPr>
          <w:rFonts w:ascii="方正黑体_GBK;Arial Unicode MS" w:hAnsi="方正黑体_GBK;Arial Unicode MS" w:eastAsia="方正黑体_GBK;Arial Unicode MS" w:cs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0"/>
          <w:szCs w:val="30"/>
        </w:rPr>
        <w:t>三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肖老师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（</w:t>
      </w:r>
      <w:r>
        <w:rPr>
          <w:rFonts w:eastAsia="仿宋_GB2312" w:cs="仿宋_GB2312" w:ascii="仿宋_GB2312" w:hAnsi="仿宋_GB2312"/>
          <w:sz w:val="30"/>
          <w:szCs w:val="30"/>
        </w:rPr>
        <w:t>02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64253590*6037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sz w:val="30"/>
          <w:szCs w:val="30"/>
        </w:rPr>
        <w:t>shsyrsc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sina.cn</w:t>
        </w:r>
      </w:hyperlink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上海市徐汇区天等路</w:t>
      </w:r>
      <w:r>
        <w:rPr>
          <w:rFonts w:eastAsia="仿宋_GB2312" w:cs="仿宋_GB2312" w:ascii="仿宋_GB2312" w:hAnsi="仿宋_GB2312"/>
          <w:sz w:val="30"/>
          <w:szCs w:val="30"/>
        </w:rPr>
        <w:t>469</w:t>
      </w:r>
      <w:r>
        <w:rPr>
          <w:rFonts w:ascii="仿宋_GB2312" w:hAnsi="仿宋_GB2312" w:cs="仿宋_GB2312" w:eastAsia="仿宋_GB2312"/>
          <w:sz w:val="30"/>
          <w:szCs w:val="30"/>
        </w:rPr>
        <w:t>号，邮编：</w:t>
      </w:r>
      <w:r>
        <w:rPr>
          <w:rFonts w:eastAsia="仿宋_GB2312" w:cs="仿宋_GB2312" w:ascii="仿宋_GB2312" w:hAnsi="仿宋_GB2312"/>
          <w:sz w:val="30"/>
          <w:szCs w:val="30"/>
        </w:rPr>
        <w:t>200237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上海市社会主义学院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wdxbs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1:00Z</dcterms:created>
  <dc:creator>adminpc</dc:creator>
  <dc:description/>
  <dc:language>en-US</dc:language>
  <cp:lastModifiedBy>人事处</cp:lastModifiedBy>
  <cp:lastPrinted>2023-12-12T22:10:00Z</cp:lastPrinted>
  <dcterms:modified xsi:type="dcterms:W3CDTF">2023-12-2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