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深圳市光明区马田小学嘉域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Nemo</cp:lastModifiedBy>
  <cp:lastPrinted>2023-12-26T07:48:00Z</cp:lastPrinted>
  <dcterms:modified xsi:type="dcterms:W3CDTF">2023-12-26T07:26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954B0F5B4675A58D064785D577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