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南华大学附属第二医院公开招聘非事业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LHT</cp:lastModifiedBy>
  <dcterms:modified xsi:type="dcterms:W3CDTF">2024-02-22T01:4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195DC25B44F2AC71C7193BD05C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