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eastAsia="zh-CN"/>
        </w:rPr>
        <w:t>公开招聘报名个人诚信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报名参加南华大学附属第二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编人员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岗位类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岗位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向南华大学附属第二医院人力资源部所提交的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属实；提交的证件、证书等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扫描件）及</w:t>
      </w:r>
      <w:r>
        <w:rPr>
          <w:rFonts w:ascii="仿宋_GB2312" w:hAnsi="仿宋_GB2312" w:cs="仿宋_GB2312" w:eastAsia="仿宋_GB2312"/>
          <w:sz w:val="32"/>
          <w:szCs w:val="32"/>
        </w:rPr>
        <w:t>复印件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遵循南华大学附属第二医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公开招聘非事业编制人员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有弄虚作假或条件不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自动放弃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：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委托代理人：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日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LHT</cp:lastModifiedBy>
  <cp:lastPrinted>2020-04-17T18:25:00Z</cp:lastPrinted>
  <dcterms:modified xsi:type="dcterms:W3CDTF">2024-02-22T01:48:00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FF73319C44580B81FE961C6F146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