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9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袁野</cp:lastModifiedBy>
  <cp:lastPrinted>2024-03-01T10:03:00Z</cp:lastPrinted>
  <dcterms:modified xsi:type="dcterms:W3CDTF">2024-03-01T11:07:32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3F652BA7E4145A7D12F9CDC43A8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