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海南中学公开招聘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年应届大学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已取得或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市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长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     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广州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     ）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在相应“（）”内打“√”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服从学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和校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在相应“（）”内打“√”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在相应“（）”内打“√”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从高中起填写至今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color w:val="000000"/>
                <w:szCs w:val="21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color w:val="000000"/>
                <w:szCs w:val="21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  <w:t>1.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color w:val="000000"/>
                <w:szCs w:val="21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  <w:t>2.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color w:val="000000"/>
                <w:szCs w:val="21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  <w:t>3.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  <w:t>202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  <w:t>8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月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  <w:t>31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color w:val="000000"/>
                <w:szCs w:val="21"/>
                <w:highlight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color w:val="000000"/>
                <w:szCs w:val="21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2-22T20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