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诚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095</wp:posOffset>
                </wp:positionH>
                <wp:positionV relativeFrom="paragraph">
                  <wp:posOffset>-93789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73.85pt;mso-position-vertical-relative:text;margin-left:-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;方正书宋_GBK" w:ascii="宋体;方正书宋_GBK" w:hAnsi="宋体;方正书宋_GBK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自愿报考海南中学公开招聘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应届大学生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岗位，已了解清楚报考岗位所有条件要求，并保证本人提供的所有材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证书真实、有效。本人知晓资格审查贯穿公开招聘全过程，本人同意海南中学始终保留纠正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知晓本次招聘的报名方式和考试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承诺遵守本次考试的规则和纪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本人有考试违规违纪或作弊行为，同意海南中学取消本人的所有考试成绩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被海南中学聘用，本人保证依时提供报名时所要求的证件、证明原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人保证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前提供相应的毕业证、学位证和对应岗位的教师资格证，若本人失信，同意海南中学取消本人的聘用资格，本人承担一切后果。若本人失信，同意海南中学取消本人的聘用资格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承诺没有违反国家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有违规及违反上述承诺的行为，自愿承担相应的责任和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承诺人（手写签字、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（号码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4-02-22T20:0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