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before="100" w:after="100"/>
        <w:rPr/>
      </w:pPr>
      <w:r>
        <w:rPr>
          <w:rFonts w:ascii="宋体" w:hAnsi="宋体" w:cs="宋体"/>
          <w:b/>
          <w:bCs/>
          <w:sz w:val="32"/>
          <w:szCs w:val="32"/>
          <w:shd w:fill="FAFAFA" w:val="clear"/>
        </w:rPr>
        <w:t>附件一：许昌学院</w:t>
      </w:r>
      <w:r>
        <w:rPr>
          <w:rFonts w:eastAsia="宋体" w:cs="宋体" w:ascii="宋体" w:hAnsi="宋体"/>
          <w:b/>
          <w:bCs/>
          <w:sz w:val="32"/>
          <w:szCs w:val="32"/>
          <w:shd w:fill="FAFAFA" w:val="clear"/>
        </w:rPr>
        <w:t>202</w:t>
      </w:r>
      <w:r>
        <w:rPr>
          <w:rFonts w:eastAsia="宋体" w:cs="宋体" w:ascii="宋体" w:hAnsi="宋体"/>
          <w:b/>
          <w:bCs/>
          <w:sz w:val="32"/>
          <w:szCs w:val="32"/>
          <w:shd w:fill="FAFAFA" w:val="clear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  <w:shd w:fill="FAFAFA" w:val="clear"/>
        </w:rPr>
        <w:t>年人才需求计划表</w:t>
      </w:r>
    </w:p>
    <w:tbl>
      <w:tblPr>
        <w:tblW w:w="95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8"/>
        <w:gridCol w:w="3762"/>
        <w:gridCol w:w="1300"/>
        <w:gridCol w:w="2898"/>
      </w:tblGrid>
      <w:tr>
        <w:trPr>
          <w:trHeight w:val="42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层次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联系人及联系方式</w:t>
            </w:r>
          </w:p>
        </w:tc>
      </w:tr>
      <w:tr>
        <w:trPr>
          <w:trHeight w:val="42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文史与传媒学院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汉语言文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联系人：尤院长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邮箱：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youjs@126.com</w:t>
              <w:br/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电话：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0374-2968826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3460595618</w:t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戏剧影视文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播音与主持艺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历史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马克思主义学院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思想政治教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联系人：周院长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邮箱：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zhouyh2001@126.com</w:t>
              <w:br/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电话：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0374-296856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 xml:space="preserve">      15993628016     </w:t>
            </w:r>
          </w:p>
        </w:tc>
      </w:tr>
      <w:tr>
        <w:trPr>
          <w:trHeight w:val="42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外国语学院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英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联系人：刘院长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邮箱：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 xml:space="preserve">lisaliu1026@163.com  </w:t>
              <w:br/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电话：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0374-2968955</w:t>
              <w:br/>
              <w:t>13598993998</w:t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翻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商务英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法学院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法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联系人：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王院长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邮箱：</w:t>
            </w:r>
            <w:hyperlink r:id="rId2">
              <w:r>
                <w:rPr>
                  <w:rStyle w:val="InternetLink"/>
                  <w:rFonts w:eastAsia="仿宋" w:cs="仿宋" w:ascii="仿宋" w:hAnsi="仿宋"/>
                  <w:kern w:val="0"/>
                  <w:szCs w:val="21"/>
                  <w:lang w:bidi="ar"/>
                </w:rPr>
                <w:t>310729609@qq.com</w:t>
              </w:r>
            </w:hyperlink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电话：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0374-2968925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8637466726</w:t>
            </w:r>
          </w:p>
        </w:tc>
      </w:tr>
      <w:tr>
        <w:trPr>
          <w:trHeight w:val="42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商学院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经济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联系人：张院长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邮箱：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1047931@qq.com</w:t>
              <w:br/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电话：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0374-2968531       13598994902</w:t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工商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会计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人力资源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电子商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旅游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教育学院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应用心理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联系人：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张院长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邮箱：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46773752@qq.com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电话：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0374-2986616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13673746969</w:t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学前教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小学教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数理学院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数学与应用数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联系人：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牛院长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邮箱：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niuyuqi003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@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126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.com</w:t>
              <w:br/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电话：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0374-29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68952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 xml:space="preserve">     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15993611606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 xml:space="preserve">    </w:t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统计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化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val="en-US" w:eastAsia="zh-CN" w:bidi="ar"/>
              </w:rPr>
              <w:t>物理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博士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电气与机械工程学院（工程训练中心）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电气工程及其自动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联系人：殷院长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邮箱：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49573159@qq.com</w:t>
              <w:br/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电话：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0374-2996760</w:t>
              <w:br/>
              <w:t>13007670987</w:t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电子信息工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通信工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机械设计制造及其自动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机械电子工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01"/>
                <w:rFonts w:ascii="仿宋" w:hAnsi="仿宋" w:cs="仿宋" w:eastAsia="仿宋"/>
                <w:color w:val="000000"/>
                <w:lang w:bidi="ar"/>
              </w:rPr>
              <w:t>智能电网</w:t>
            </w:r>
            <w:r>
              <w:rPr>
                <w:rStyle w:val="Font01"/>
                <w:rFonts w:ascii="仿宋" w:hAnsi="仿宋" w:cs="仿宋" w:eastAsia="仿宋"/>
                <w:color w:val="000000"/>
                <w:lang w:val="en-US" w:eastAsia="zh-CN" w:bidi="ar"/>
              </w:rPr>
              <w:t>信息</w:t>
            </w:r>
            <w:r>
              <w:rPr>
                <w:rStyle w:val="Font01"/>
                <w:rFonts w:ascii="仿宋" w:hAnsi="仿宋" w:cs="仿宋" w:eastAsia="仿宋"/>
                <w:color w:val="000000"/>
                <w:lang w:bidi="ar"/>
              </w:rPr>
              <w:t>工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化工与材料学院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应用化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联系人：张院长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邮箱：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zhangygzhang@163.com</w:t>
              <w:br/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电话：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0374-2968897              13733736256</w:t>
              <w:br/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化学工程与工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材料科学与工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纳米材料与技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城市与环境学院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地理科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联系人：袁院长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邮箱：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54556276@qq.com</w:t>
              <w:br/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电话：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0374-2968571                                                                         15290956227</w:t>
              <w:br/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地理信息科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风景园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测绘工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信息工程学院（智能交通学院、软件职业技术学院）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计算机科学与技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联系人：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冯院长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邮箱：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fzs@xcu.edu.cn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电话：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0374-2968939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13949817879</w:t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数字媒体技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物联网工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信息安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数据科学与大数据技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交通工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食品与药学院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食品科学与工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联系人：王院长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邮箱：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 xml:space="preserve">wangdg666@126.com </w:t>
              <w:br/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电话：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0374-2968907</w:t>
              <w:br/>
              <w:t>18539026936</w:t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食品质量与安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制药工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生物制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土木工程学院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土木工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联系人：杜院长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邮箱：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st_du@126.com</w:t>
              <w:br/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电话：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0374-2968731     13782360836</w:t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工程造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道路桥梁与渡河工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体育学院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体育教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联系人：李院长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邮箱：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3069512267@163.com</w:t>
              <w:br/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电话：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0374-2968980</w:t>
              <w:br/>
              <w:t>13069512267</w:t>
            </w:r>
          </w:p>
        </w:tc>
      </w:tr>
      <w:tr>
        <w:trPr>
          <w:trHeight w:val="42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美术与设计学院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视觉传达设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联系人：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张院长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邮箱：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xcxymsy123@163.com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电话：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0374-2968651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3103747110</w:t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环境设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产品设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美术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音乐舞蹈学院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音乐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联系人：杨院长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邮箱：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8637409990@163.com</w:t>
              <w:br/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电话：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0374-296873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8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  <w:t>18637409990</w:t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舞蹈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医学院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医学检验技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联系人：李院长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邮箱：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snow_mount@163.com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电话：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0374-2960389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3569962535</w:t>
            </w:r>
          </w:p>
        </w:tc>
      </w:tr>
      <w:tr>
        <w:trPr>
          <w:trHeight w:val="56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药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博士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康复治疗技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博士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国际教育学院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艺术设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联系人：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范院长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邮箱：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15551528@qq.com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电话：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0374-2968726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15993699135</w:t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市场营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widowControl/>
        <w:spacing w:before="75" w:after="75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10729609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50:00Z</dcterms:created>
  <dc:creator>xxn</dc:creator>
  <dc:description/>
  <dc:language>en-US</dc:language>
  <cp:lastModifiedBy>土木徐晓楠</cp:lastModifiedBy>
  <cp:lastPrinted>2024-03-11T15:54:00Z</cp:lastPrinted>
  <dcterms:modified xsi:type="dcterms:W3CDTF">2024-03-12T01:00:46Z</dcterms:modified>
  <cp:revision>1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ADE18E8E5F45DCAA1A900923131994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