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92"/>
        <w:gridCol w:w="473"/>
        <w:gridCol w:w="662"/>
        <w:gridCol w:w="803"/>
        <w:gridCol w:w="615"/>
        <w:gridCol w:w="2631"/>
        <w:gridCol w:w="851"/>
        <w:gridCol w:w="2158"/>
        <w:gridCol w:w="1308"/>
        <w:gridCol w:w="1308"/>
      </w:tblGrid>
      <w:tr>
        <w:trPr>
          <w:trHeight w:val="540" w:hRule="atLeast"/>
        </w:trPr>
        <w:tc>
          <w:tcPr>
            <w:tcW w:w="143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1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杭州市中级人民法院面向社会招录编外聘用人员岗位表</w:t>
            </w:r>
          </w:p>
        </w:tc>
      </w:tr>
      <w:tr>
        <w:trPr>
          <w:trHeight w:val="719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录岗位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杭州市中级人民法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司法雇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不限（法律专业优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0571-895853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杭州市上城区之江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杭州市中级人民法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司法雇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不限（法律专业优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0571-895853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杭州市上城区之江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杭州市中级人民法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驾驶员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具有驾驶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A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驾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0571-895853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杭州市上城区之江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70"/>
        <w:ind w:right="1280" w:hanging="0"/>
        <w:jc w:val="righ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napToGrid w:val="false"/>
        <w:ind w:right="97" w:hanging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29:00Z</dcterms:created>
  <dc:creator>Administrator</dc:creator>
  <dc:description/>
  <cp:keywords/>
  <dc:language>en-US</dc:language>
  <cp:lastModifiedBy>lenovo</cp:lastModifiedBy>
  <cp:lastPrinted>2023-02-27T11:40:00Z</cp:lastPrinted>
  <dcterms:modified xsi:type="dcterms:W3CDTF">2024-04-0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B9C3CDE448A8B6977CD0323B9B3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