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兵团第十四师昆玉市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，数理基础科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计算数学及其应用软件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驹儿隙</cp:lastModifiedBy>
  <dcterms:modified xsi:type="dcterms:W3CDTF">2024-05-16T11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F70086454D25A4517717BDB6A6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