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Autospacing="0" w:before="0" w:afterAutospacing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赵集镇</w:t>
      </w: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</w:rPr>
        <w:t>2024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年公开招考村级后备干部公告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为进一步加强村级干部队伍建设，引导和鼓励优秀人才返乡工作，切实把政治素质高、工作能力强、群众基础好的优秀人员选拔出来，为全面实现乡村振兴奠定人才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</w:rPr>
        <w:t>础，经镇党委研究，决定面向社会公开招考村级后备干部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</w:rPr>
        <w:t>现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将有关事项公告如下：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27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一、招考原则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仿宋" w:cs="宋体"/>
          <w:color w:val="FF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坚持公开、公平、公正、择优和德才兼备的原则，面向社会公开报名、统一考试、择优录用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27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二、招考对象和基本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招考对象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龄原则上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8—3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周岁，对于有强烈意愿参加村级工作的超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周岁的报考人员，经村（社区）党组织推荐和包村干部把关，镇党委综合考察合格后，年龄可适当放宽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周岁。学历在高中、中专及以上（对村级工作有突出贡献的可以适当放宽）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Style w:val="27"/>
          <w:rFonts w:ascii="仿宋" w:hAnsi="仿宋" w:cs="仿宋" w:eastAsia="仿宋"/>
          <w:b/>
          <w:bCs w:val="false"/>
          <w:sz w:val="32"/>
          <w:szCs w:val="32"/>
          <w:shd w:fill="FFFFFF" w:val="clear"/>
        </w:rPr>
        <w:t>报考基本条件：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思想政治素质好，作风踏实，组织纪律观念强，遵纪守法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有一定的干事创业能力，身心健康，自愿到村（社区）工作，服从镇党委安排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有一定的计算机操作能力，能够熟练运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Word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Excel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等办公软件，具有较强的文字材料功底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为人处事公道正派，热心农村公益事业，有一定的群众基础，同时具备一定的组织协调和调处农村问题矛盾的能力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同等条件下中共党员（含预备党员）、担任过学生干部或优秀务工人员等优先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有下列情形之一的人员，不得报考：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曾受到刑事处罚或被劳动教养的人员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涉嫌违法违纪正在接受立案调查的人员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受党政纪处分且在影响期内的人员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被依法列入失信联合惩戒对象的人员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热衷于封建迷信、宗派活动或参加邪教组织的人员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不能全脱产参与村级工作，难以履行工作职责的人员；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）法律规定不得参加报考的其他情形人员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27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三、招考程序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个人报名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前，符合上述条件的可带身份证、毕业证、退伍证等有关证件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张本人小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寸近照，到镇党建室报名，并按照要求如实填写《赵集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公开招考村级后备干部报名登记表》。若提供虚假材料的，一经查实，即取消报名资格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资格审查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镇村（社区）党组织、纪委、派出所等部门对报考人员进行资格审查。通过资格审查的，可参加考试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br/>
        <w:t xml:space="preserve">   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 xml:space="preserve"> 3.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笔试（占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％）、机考（占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％）和面试（占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％）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满分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，从高分到低分排序，较高分数者进入组织考察。若个人总成绩达不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，不得列为考察对象。具体考试时间以通知为准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组织考察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察组采取与党组织负责人、村组干部和群众个别谈话的方式，考察报考对象的思想政治素质、现实表现及到村任职志向等，并在镇村（社区）公示三天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3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确定人选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镇党委根据考察、公示情况，先研究确定为村级后备干部人选，办理试用手续。试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月后，经考核合格正式下文任用为村级后备干部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27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四、工资待遇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试用期间工资每月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元，试用期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个月，期满考核合格后确定为正式村级后备干部，转正后工资参照村（社区）干部副职工资待遇（每月基本工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5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绩效）标准执行。其他应享受的待遇，按照有关政策办理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所有经录用的村级后备干部由镇党委结合各村（社区）实际统一分配使用，与现任村（社区）干部有夫妻关系、直系血亲关系以及近亲属关系的不得在本村（社区）任职。本公告由赵集镇党建室负责解释，未尽事宜由镇党委研究决定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27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五、注意事项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本次招考报名时间截止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，符合条件的考生请抓紧时间报名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本次招考录用的村级后备干部均不提供食宿，需到村任职，条件比较艰苦，建议本镇户籍人员报考。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联系人：陈思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18096740965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李天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8855860772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邮箱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fnxzjzdjs@163.com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：《赵集镇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公开招考村级后备干部报名登记表》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宋体" w:cs="宋体"/>
          <w:kern w:val="0"/>
          <w:sz w:val="32"/>
          <w:szCs w:val="32"/>
          <w:shd w:fill="FFFFFF" w:val="clear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textAlignment w:val="auto"/>
        <w:rPr>
          <w:rFonts w:ascii="宋体" w:hAnsi="宋体" w:eastAsia="宋体" w:cs="宋体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中共阜南县赵集镇委员会</w:t>
      </w:r>
    </w:p>
    <w:p>
      <w:pPr>
        <w:pStyle w:val="Char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8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Char"/>
        <w:keepNext w:val="false"/>
        <w:keepLines w:val="false"/>
        <w:widowControl/>
        <w:shd w:val="clear" w:fill="FFFFFF"/>
        <w:snapToGrid w:val="false"/>
        <w:spacing w:lineRule="exact" w:line="560" w:before="280" w:after="280"/>
        <w:ind w:left="0" w:right="0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赵集镇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年公开招考村级后备干部报名登记表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Arial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Style w:val="3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25"/>
        <w:gridCol w:w="839"/>
        <w:gridCol w:w="585"/>
        <w:gridCol w:w="165"/>
        <w:gridCol w:w="1096"/>
        <w:gridCol w:w="232"/>
        <w:gridCol w:w="533"/>
        <w:gridCol w:w="450"/>
        <w:gridCol w:w="449"/>
        <w:gridCol w:w="750"/>
        <w:gridCol w:w="1401"/>
      </w:tblGrid>
      <w:tr>
        <w:trPr>
          <w:trHeight w:val="7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8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熟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电脑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shd w:val="clear" w:fill="FFFFFF"/>
              <w:spacing w:lineRule="exact" w:line="560" w:before="0" w:after="0"/>
              <w:rPr>
                <w:rFonts w:ascii="宋体" w:hAnsi="宋体" w:eastAsia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从高中经历开始填起，时间不能有间断。）</w:t>
            </w:r>
          </w:p>
        </w:tc>
      </w:tr>
      <w:tr>
        <w:trPr>
          <w:trHeight w:val="29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本人承诺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harCharChar"/>
              <w:keepNext w:val="false"/>
              <w:keepLines w:val="false"/>
              <w:widowControl w:val="false"/>
              <w:shd w:val="clear" w:fill="FFFFFF"/>
              <w:spacing w:lineRule="exact" w:line="560" w:before="0" w:after="280"/>
              <w:ind w:left="0" w:right="0" w:firstLine="42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harCharChar"/>
              <w:keepNext w:val="false"/>
              <w:keepLines w:val="false"/>
              <w:widowControl w:val="false"/>
              <w:shd w:val="clear" w:fill="FFFFFF"/>
              <w:spacing w:lineRule="exact" w:line="560" w:before="280" w:after="280"/>
              <w:ind w:left="0" w:right="0" w:firstLine="42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CharCharChar"/>
              <w:keepNext w:val="false"/>
              <w:keepLines w:val="false"/>
              <w:widowControl w:val="false"/>
              <w:shd w:val="clear" w:fill="FFFFFF"/>
              <w:spacing w:lineRule="exact" w:line="560" w:before="280" w:after="280"/>
              <w:ind w:left="0" w:right="0" w:firstLine="357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报名人（签名）：</w:t>
            </w:r>
          </w:p>
          <w:p>
            <w:pPr>
              <w:pStyle w:val="CharCharChar"/>
              <w:keepNext w:val="false"/>
              <w:keepLines w:val="false"/>
              <w:widowControl w:val="false"/>
              <w:shd w:val="clear" w:fill="FFFFFF"/>
              <w:spacing w:lineRule="exact" w:line="560" w:before="280" w:after="0"/>
              <w:ind w:left="0" w:right="0" w:firstLine="4320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 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  <w:t>   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派出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（社区）党（总）支部意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党委意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/>
        <w:jc w:val="both"/>
        <w:rPr/>
      </w:pPr>
      <w:r>
        <w:rPr>
          <w:rFonts w:ascii="宋体" w:hAnsi="宋体" w:cs="宋体"/>
          <w:kern w:val="0"/>
          <w:sz w:val="24"/>
          <w:szCs w:val="24"/>
        </w:rPr>
        <w:t>注：主要家庭成员及社会关系为父母、配偶、子女、兄弟姐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semiHidden/>
    <w:unhideWhenUsed/>
    <w:qFormat/>
    <w:pPr>
      <w:widowControl/>
      <w:bidi w:val="0"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7" w:customStyle="1">
    <w:name w:val="27"/>
    <w:basedOn w:val="DefaultParagraphFont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普通(网站) Char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" w:customStyle="1">
    <w:name w:val="普通(网站) Char Char Char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78</Words>
  <Characters>1774</Characters>
  <CharactersWithSpaces>20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2:00Z</dcterms:created>
  <dc:creator>Administrator</dc:creator>
  <dc:description/>
  <dc:language>en-US</dc:language>
  <cp:lastModifiedBy>Administrator</cp:lastModifiedBy>
  <dcterms:modified xsi:type="dcterms:W3CDTF">2024-11-27T09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FDD7141B544809D6297FF7070270F_12</vt:lpwstr>
  </property>
  <property fmtid="{D5CDD505-2E9C-101B-9397-08002B2CF9AE}" pid="3" name="KSOProductBuildVer">
    <vt:lpwstr>2052-12.1.0.19302</vt:lpwstr>
  </property>
</Properties>
</file>