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" w:eastAsia="zh-CN"/>
        </w:rPr>
        <w:t>2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株洲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荷塘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财政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招聘政府雇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"/>
        <w:gridCol w:w="1214"/>
        <w:gridCol w:w="220"/>
        <w:gridCol w:w="1132"/>
        <w:gridCol w:w="1104"/>
        <w:gridCol w:w="102"/>
        <w:gridCol w:w="1104"/>
        <w:gridCol w:w="70"/>
        <w:gridCol w:w="1152"/>
        <w:gridCol w:w="1621"/>
      </w:tblGrid>
      <w:tr>
        <w:trPr>
          <w:trHeight w:val="743" w:hRule="atLeast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身体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位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作年月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毕业学校及专业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现工作单位及职务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邮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家庭地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专业技术职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（执业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职业）资格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"/>
              </w:rPr>
              <w:t>应聘岗位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名称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本人简历（高中毕业后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与应聘职位相关的工作经历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lang w:eastAsia="zh-CN"/>
              </w:rPr>
              <w:t>和取得成绩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6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所填写的内容及提供的资料需真实有效，如因个人填写不实或有误将取消聘用资格。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4-12-03T12:50:00Z</cp:lastPrinted>
  <dcterms:modified xsi:type="dcterms:W3CDTF">2024-12-03T04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82FFF8B24385A441C55D1D6C6961_13</vt:lpwstr>
  </property>
  <property fmtid="{D5CDD505-2E9C-101B-9397-08002B2CF9AE}" pid="3" name="KSOProductBuildVer">
    <vt:lpwstr>2052-12.1.0.19302</vt:lpwstr>
  </property>
</Properties>
</file>