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eastAsia="zh-CN" w:bidi="ar"/>
              </w:rPr>
              <w:t>卫生高级人才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Administrator</cp:lastModifiedBy>
  <dcterms:modified xsi:type="dcterms:W3CDTF">2024-12-18T00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